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85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rge</w:t>
        <w:tab/>
        <w:t xml:space="preserve"> </w:t>
        <w:tab/>
        <w:tab/>
        <w:tab/>
        <w:t>Marg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85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0 mm</w:t>
        <w:tab/>
        <w:t xml:space="preserve"> </w:t>
        <w:tab/>
        <w:t>Zone réservée à l'entête :</w:t>
        <w:tab/>
        <w:tab/>
        <w:t>20 mm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u moins</w:t>
        <w:tab/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Renseignements concernant l'expéditeur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i/>
          <w:sz w:val="20"/>
        </w:rPr>
        <w:t>au moins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i/>
          <w:sz w:val="20"/>
        </w:rPr>
        <w:t>10 interlignes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2"/>
        </w:rPr>
        <w:t>FILTRABAT S.A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851"/>
        <w:rPr/>
      </w:pPr>
      <w:r>
        <w:rPr>
          <w:rFonts w:cs="Times New Roman" w:ascii="Times New Roman" w:hAnsi="Times New Roman"/>
          <w:i/>
          <w:sz w:val="20"/>
        </w:rPr>
        <w:t>Suscription à 110 mm du bord gauche</w:t>
      </w:r>
      <w:r>
        <w:rPr>
          <w:rFonts w:cs="Times New Roman" w:ascii="Times New Roman" w:hAnsi="Times New Roman"/>
          <w:sz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2"/>
        </w:rPr>
        <w:t>12 rue Emile Bescoux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>36000 CHATEAUROUX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s références 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° 42/LJ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s références :</w:t>
        <w:tab/>
        <w:t>CRETEI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/96-253</w:t>
        <w:tab/>
        <w:t>le 28 janvier 1996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t 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Votre commande n° 218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du 24 janvier 1996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èces jointes 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re tarif ISO 2000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à 30 interlignes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u haut de </w:t>
        <w:tab/>
      </w:r>
      <w:r>
        <w:rPr>
          <w:rFonts w:cs="Times New Roman" w:ascii="Times New Roman" w:hAnsi="Times New Roman"/>
          <w:sz w:val="22"/>
        </w:rPr>
        <w:t xml:space="preserve">Monsieur,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la feuille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xxxxxxx xxxxxxxxxxxxxxxx xxxxxx xxxxxxxx xxxxxxxxxxxxxx xxxxxx xxx xxxxxxx xxxxxxxxxxx xxxxxxxxxxxxxx xxxxxxxxxx  xxxxxx xxxxxxxxxx xxxxxxxxx xxxxxxxxxxxx xxxxxxxx xxxxxxxx xxxxxxxx xxxxxxxxxx xxxxxxxxxxxxxxxx xxxxxxxxx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xxxxxxxxxxxx xxxxxxxxxxxx xxxxx xxxxxxxxxxxx xxxxxxxx xxxxxxxxxxx xxxxxxxx xxxxxxxxxx xxxxxxxxxxxxxxx xxxxxxxxxxxxx xxxxxxxxxxxxxxxxx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xxxxxxxxxxx xxxxxxxxxxxx xxxxxxxxxx xxxx xxxxx xxxxxxxxxx xx xxxxxxxxx xxxxxxx xxxxxxx xxxxxxxxxxxx xxxxxxxxxxx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851"/>
        <w:rPr/>
      </w:pPr>
      <w:r>
        <w:rPr>
          <w:rFonts w:cs="Times New Roman" w:ascii="Times New Roman" w:hAnsi="Times New Roman"/>
          <w:i/>
          <w:sz w:val="20"/>
        </w:rPr>
        <w:t>Qualité du signataire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</w:rPr>
        <w:t>Le directeur commercial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Nom du signataire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</w:rPr>
        <w:t>Jean Paul Guimaud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. B. : </w:t>
        <w:tab/>
        <w:t>Xxxxxxxxx xxxxxxx xxxxxxxx xxxxxxxxxx xxxxx xxxxxxxxxxx xxxxxxxxx xxxxxxxxx xxxxxxxxxx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xxxxxxxxxxxxx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right" w:pos="10065" w:leader="none"/>
        </w:tabs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èle de lettre normalisée d'après Norme AFNOR NF Z 11-001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3T19:56:00Z</dcterms:created>
  <dc:creator>AR</dc:creator>
  <dc:description/>
  <dc:language>en-US</dc:language>
  <cp:lastModifiedBy>AR</cp:lastModifiedBy>
  <dcterms:modified xsi:type="dcterms:W3CDTF">2002-02-25T06:49:00Z</dcterms:modified>
  <cp:revision>3</cp:revision>
  <dc:subject/>
  <dc:title>∑</dc:title>
</cp:coreProperties>
</file>