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20"/>
          <w:tab w:val="left" w:pos="510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-262255</wp:posOffset>
                </wp:positionV>
                <wp:extent cx="3363595" cy="1490345"/>
                <wp:effectExtent l="5715" t="5715" r="508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480" cy="1490400"/>
                          <a:chOff x="0" y="0"/>
                          <a:chExt cx="3363480" cy="1490400"/>
                        </a:xfrm>
                      </wpg:grpSpPr>
                      <wps:wsp>
                        <wps:cNvSpPr txBox="1"/>
                        <wps:spPr>
                          <a:xfrm>
                            <a:off x="195480" y="130680"/>
                            <a:ext cx="3039840" cy="125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Les marges sont toutes fixées à 2 c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 xml:space="preserve">Un repère de tabulation gauche a été placé sur la règle à 9 cm de la marge, ce qui facilitera les alignements de l'adresse du destinataire, de la date et du nom du signataire. Le corps de la lettre est écrit en Times New Roman 12. Le symbol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Wingdings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est obtenu par insertion, caractères spéciaux, police Wingding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63480" cy="14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-20.65pt;width:264.85pt;height:117.35pt" coordorigin="4319,-413" coordsize="5297,23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27;top:-207;width:4786;height:1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Les marges sont toutes fixées à 2 c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 xml:space="preserve">Un repère de tabulation gauche a été placé sur la règle à 9 cm de la marge, ce qui facilitera les alignements de l'adresse du destinataire, de la date et du nom du signataire. Le corps de la lettre est écrit en Times New Roman 12. Le symbol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eastAsia="Wingdings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est obtenu par insertion, caractères spéciaux, police Wingding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4319;top:-413;width:5296;height:234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>SARL DUBOUIS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, impasse RICOUD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2100 CALAIS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 23 67 12 23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nsieur REMOND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5, allée Robert Rinaux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000 BOURGES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 réf. :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réf. :</w:t>
        <w:tab/>
        <w:t>Calais,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/2345 </w:t>
        <w:tab/>
        <w:t>le 27 février 200.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 : Votre commande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J. :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èque n° B 43589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,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avons bien reçu votre courrier daté du 15 courant, par lequel vous nous remettez une commande dont bonne note a été prise.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</w:rPr>
        <w:t>Suivant votre désir, je vous adresse, sous ce pli, un chèque de 300 € (trois cents euros) sur la banque du Nord et de l'Est.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suite de la hausse persistante du prix des matières premières, nous avons le regret de vous faire part d'une augmentation de 4,50 € sur le n° 31 de notre dernier prix courant.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venons de créer un nouveau modèle de parapluie pliant pour homme et nous aurons plaisir à vous en adresser un exemplaire dont le prix est fixé à 21,80 €.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vous prions d'agréer, Monsieur, nos salutations empressées.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.P. Tardie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spacing w:lineRule="atLeast" w:line="240"/>
      <w:outlineLvl w:val="0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4:39:00Z</dcterms:created>
  <dc:creator>RAVEAU</dc:creator>
  <dc:description/>
  <dc:language>en-US</dc:language>
  <cp:lastModifiedBy>RAVEAU</cp:lastModifiedBy>
  <cp:lastPrinted>2002-02-26T16:02:00Z</cp:lastPrinted>
  <dcterms:modified xsi:type="dcterms:W3CDTF">2002-02-26T15:02:00Z</dcterms:modified>
  <cp:revision>8</cp:revision>
  <dc:subject/>
  <dc:title>SARL DUBOUIS</dc:title>
</cp:coreProperties>
</file>