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4.png" ContentType="image/png"/>
  <Override PartName="/word/media/image2.pct" ContentType="image/x-pict"/>
  <Override PartName="/word/media/image5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  <w:t>L’ALCOOL AU VOLANT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L'alcoolémie d’un individu est la quantité d'alcool pur que contient un litre de son sang. Elle s'exprime en grammes par litre de sang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Times New Roman" w:ascii="Times New Roman" w:hAnsi="Times New Roman"/>
          <w:sz w:val="24"/>
          <w:lang w:val="en-US"/>
        </w:rPr>
        <w:t xml:space="preserve">En France, lorsqu'un conducteur a une alcoolémie égale ou supérieure à 0,5 g par litre de sang et inférieure à 0,8 g par litre de sang, il est en </w:t>
      </w:r>
      <w:r>
        <w:rPr>
          <w:rFonts w:cs="Times New Roman" w:ascii="Times New Roman" w:hAnsi="Times New Roman"/>
          <w:b/>
          <w:sz w:val="24"/>
          <w:lang w:val="en-US"/>
        </w:rPr>
        <w:t>infraction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Times New Roman" w:ascii="Times New Roman" w:hAnsi="Times New Roman"/>
          <w:sz w:val="24"/>
          <w:lang w:val="en-US"/>
        </w:rPr>
        <w:t xml:space="preserve">Lorsque son alcoolémie est égale ou supérieure à 0,8 g par litre de sang, il commet un </w:t>
      </w:r>
      <w:r>
        <w:rPr>
          <w:rFonts w:cs="Times New Roman" w:ascii="Times New Roman" w:hAnsi="Times New Roman"/>
          <w:b/>
          <w:sz w:val="24"/>
          <w:lang w:val="en-US"/>
        </w:rPr>
        <w:t>délit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L'alcootest permet de déterminer si un conducteur a atteint ou dépassé ces seuils légaux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Exercice 1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ur tout emballage contenant une boisson alcoolisée est inscrit le pourcentage en volume d'alcool pur que contient cette boisson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ur d'anciennes étiquettes, on peut encore trouver l'indication du «degré» de la boisson. Ainsi, lorsque sur une bouteille de vin on lit 11°, cela signifie que la boisson contient 11% de son volume en alcool pur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On sait, de plus, que la densité de l'alcool est 0,8 c'est-à-dire qu'un litre d'alcool pèse 0,8 kg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alcule, en g, la quantité d'alcool pur contenue dans un verre de bière (25 cl) à 7% d'alcool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alcule, en g, la quantité d'alcool pur contenue dans une dose de 4 cl de whisky à 40% d'alcool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Compare les deux résultats.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Exercice 2 </w:t>
      </w:r>
      <w:r>
        <w:rPr>
          <w:rFonts w:cs="Times New Roman" w:ascii="Times New Roman" w:hAnsi="Times New Roman"/>
          <w:sz w:val="24"/>
          <w:lang w:val="en-US"/>
        </w:rPr>
        <w:t>Trouve la formule qui permet de calculer la masse m (en g) d'alcool pur contenu dans un volume v (en cl) de boisson alcoolisée à d% d'alcool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Exercice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>Simon affirme que cette formule peut s'écrire m = 0,008 vd. A-t-il raison ? Justifie sa répons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Exercice 4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Le taux d'alcoolémie d'un individu dépend de plusieurs facteurs 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la quantité d'alcool pur absorbé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la masse de l'individu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« l'adiposité » de l'individu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es conditions d'absorption de la boisson (si cette boisson est prise à jeun ou au cours d'un repas), du temps qui s'est écoulé depuis l'absorption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Lorsqu'un individu à </w:t>
      </w:r>
      <w:r>
        <w:rPr>
          <w:rFonts w:cs="Times New Roman" w:ascii="Times New Roman" w:hAnsi="Times New Roman"/>
          <w:i/>
          <w:sz w:val="24"/>
          <w:lang w:val="en-US"/>
        </w:rPr>
        <w:t xml:space="preserve">jeun </w:t>
      </w:r>
      <w:r>
        <w:rPr>
          <w:rFonts w:cs="Times New Roman" w:ascii="Times New Roman" w:hAnsi="Times New Roman"/>
          <w:sz w:val="24"/>
          <w:lang w:val="en-US"/>
        </w:rPr>
        <w:t>absorbe une boisson alcoolisée, le taux maximum d'alcoolémie 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lang w:val="en-US"/>
        </w:rPr>
        <w:t xml:space="preserve"> atteint se calcule ainsi :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51206400" cy="2834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0" cy="283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Si la boisson est prise au cours </w:t>
      </w:r>
      <w:r>
        <w:rPr>
          <w:rFonts w:cs="Times New Roman" w:ascii="Times New Roman" w:hAnsi="Times New Roman"/>
          <w:i/>
          <w:sz w:val="24"/>
          <w:lang w:val="en-US"/>
        </w:rPr>
        <w:t xml:space="preserve">d'un repas, </w:t>
      </w:r>
      <w:r>
        <w:rPr>
          <w:rFonts w:cs="Times New Roman" w:ascii="Times New Roman" w:hAnsi="Times New Roman"/>
          <w:sz w:val="24"/>
          <w:lang w:val="en-US"/>
        </w:rPr>
        <w:t>son taux maximum d'alcoolémie atteint est donné par: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47548800" cy="2651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0" cy="265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 : masse d'alcool pur absorbée,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: masse de l'individu en kg,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 : adiposité (0,7 pour un individu de sexe masculin, 0,6 pour un individu de sexe féminin)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lang w:val="en-US"/>
        </w:rPr>
        <w:t xml:space="preserve"> et 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lang w:val="en-US"/>
        </w:rPr>
        <w:t xml:space="preserve"> sont alors exprimés en g d'alcool pur par litre de sang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Exprime 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lang w:val="en-US"/>
        </w:rPr>
        <w:t xml:space="preserve"> puis 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lang w:val="en-US"/>
        </w:rPr>
        <w:t xml:space="preserve"> en fonction du volume v de la boisson absorbée (en cl), du pourcentage d d'alcool contenu dans la boisson, de la masse P de l'individu (en kg) et de son coefficient d'adiposité S.</w:t>
      </w:r>
    </w:p>
    <w:p>
      <w:pPr>
        <w:sectPr>
          <w:type w:val="continuous"/>
          <w:pgSz w:w="11906" w:h="16838"/>
          <w:pgMar w:left="1418" w:right="1418" w:gutter="0" w:header="0" w:top="1134" w:footer="851" w:bottom="1134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Exercice 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omplète le tableau ci-dessous. Tu pourras utiliser un tableur, après avoir préparé au brouillon la forme du tableau destiné à recevoir les données numériques et les formules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/>
        <w:tc>
          <w:tcPr>
            <w:tcW w:w="13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lcoolémie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ture de la boisson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urcentage du volume d'alcool pur</w:t>
            </w:r>
          </w:p>
        </w:tc>
        <w:tc>
          <w:tcPr>
            <w:tcW w:w="13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ume de boisson contenu dans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omme de 80 kg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emme de 50 kg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olescent de 45 kg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Adolescente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e 45 kg</w:t>
            </w:r>
          </w:p>
        </w:tc>
      </w:tr>
      <w:tr>
        <w:trPr/>
        <w:tc>
          <w:tcPr>
            <w:tcW w:w="13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 verre (cl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j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r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j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r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j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r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j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r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dre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ièr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n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,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isky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péritif anisé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,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Un verre de bière, un verre de vin, un verre de whisky, servis dans les débits de boisson, contiennent à peu près la même quantité d'alcool pur.</w:t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76200</wp:posOffset>
                </wp:positionV>
                <wp:extent cx="3091180" cy="18345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183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3090545" cy="183451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0545" cy="183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144.45pt;mso-wrap-distance-left:42.55pt;mso-wrap-distance-right:42.55pt;mso-wrap-distance-top:0pt;mso-wrap-distance-bottom:0pt;margin-top:6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drawing>
                          <wp:inline distT="0" distB="0" distL="0" distR="0">
                            <wp:extent cx="3090545" cy="183451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0545" cy="183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4">
                <wp:simplePos x="0" y="0"/>
                <wp:positionH relativeFrom="page">
                  <wp:posOffset>4752975</wp:posOffset>
                </wp:positionH>
                <wp:positionV relativeFrom="paragraph">
                  <wp:posOffset>1141730</wp:posOffset>
                </wp:positionV>
                <wp:extent cx="1792605" cy="245681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245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1791970" cy="245681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970" cy="245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193.45pt;mso-wrap-distance-left:42.55pt;mso-wrap-distance-right:42.55pt;mso-wrap-distance-top:0pt;mso-wrap-distance-bottom:0pt;margin-top:89.9pt;mso-position-vertical-relative:text;margin-left:3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lang w:val="en-US"/>
                        </w:rPr>
                        <w:drawing>
                          <wp:inline distT="0" distB="0" distL="0" distR="0">
                            <wp:extent cx="1791970" cy="245681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970" cy="245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Pour ne pas dépasser 0,5 g par litre de sang, il ne faut pas boire plus de deux verres de boisson alcoolisée si on pèse 70-80 kg... et pas plus d'un verre si on n'en pèse que 50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L'alcoolémie d'un conducteur ne devant pas atteindre ou dépasser 0,5 g par litre de sang, déduis de ce tableau le nombre de verres entiers tolérés pour un conducteur (homme, femme, adolescent, adolescente) quand il est à jeun Nj ou au cours d'un repas Nr. Porte ces résultats dans le tableau ci</w:t>
        <w:noBreakHyphen/>
        <w:t>dessous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/>
        <w:tc>
          <w:tcPr>
            <w:tcW w:w="13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ombre de verres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ture de la boisson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urcentage du volume d'alcool pur</w:t>
            </w:r>
          </w:p>
        </w:tc>
        <w:tc>
          <w:tcPr>
            <w:tcW w:w="13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ume de boisson contenu dans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omme de 80 kg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emme de 50 kg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olescent de 45 kg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olescente de 45 kg</w:t>
            </w:r>
          </w:p>
        </w:tc>
      </w:tr>
      <w:tr>
        <w:trPr/>
        <w:tc>
          <w:tcPr>
            <w:tcW w:w="13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 verre (cl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j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r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j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r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j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r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j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r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dre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ièr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n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,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isky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péritif anisé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,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Exercice 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367020" cy="285750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826000" cy="285750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0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pt;height:225pt;mso-wrap-distance-left:7.05pt;mso-wrap-distance-right:7.05pt;mso-wrap-distance-top:0pt;mso-wrap-distance-bottom:0pt;margin-top:0.0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851" w:hanging="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drawing>
                          <wp:inline distT="0" distB="0" distL="0" distR="0">
                            <wp:extent cx="4826000" cy="285750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00" cy="285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Une femme pesant 50 kg prend son repas à partir de 12 heures. Au cours de ce repas qui se termine à 13 h l5, elle consomme 3 verres de vin à 11% d'alcool. Elle envisage alors de prendre le volant. Dans cette situation, un simulateur d'alcoolémie trace la courbe ci-dessus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) Que peut représenter ce graphique? Marque la légende sur chaque axe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) À quelle heure, l'alcoolémie de cette personne est-elle maximale ? Quelle est alors sa valeur ?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) Ce résultat est-il compatible avec les résultats obtenus par le calcul utilisant les formules données dans la question 5?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) Dans quels intervalles, l'alcoolémie de cette personne est-elle tolérable au regard de la loi? Au cours de ces intervalles, la personne est-elle dans un état favorable à la conduite ?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e) Dans quel intervalle l'alcoolémie de cette personne décroît-elle ? (phase de détoxication). Quelle est la durée de cette phase?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) Pendant cette phase de «détoxication», la diminution de l'alcoolémie est-elle proportionnelle au temps ? Justifie ta réponse en examinant la forme du graphique au cours de cette phase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) Quelle est, en moyenne, la quantité d'alcool éliminé en une heure au cours de la phase de «détoxication» ? Donne une solution graphique et une solution par le calcul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9072" w:leader="none"/>
        </w:tabs>
        <w:rPr/>
      </w:pPr>
      <w:r>
        <w:rPr>
          <w:rFonts w:cs="Arial" w:ascii="Arial" w:hAnsi="Arial"/>
          <w:b/>
          <w:i/>
          <w:sz w:val="24"/>
          <w:lang w:val="en-US"/>
        </w:rPr>
        <w:t xml:space="preserve">Alcool au volant : </w:t>
      </w:r>
      <w:r>
        <w:rPr>
          <w:rFonts w:cs="Arial" w:ascii="Arial" w:hAnsi="Arial"/>
          <w:i/>
          <w:sz w:val="24"/>
          <w:lang w:val="en-US"/>
        </w:rPr>
        <w:t>Des sanctions sévèr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9072" w:leader="none"/>
        </w:tabs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9072" w:leader="none"/>
        </w:tabs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  <w:t>Ce que vous encourez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9072" w:leader="none"/>
        </w:tabs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  <w:t>•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entre 0,5 g et 0,8 g d'alcool par litre de san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  <w:tab/>
        <w:t>retrait de 3 points du permis de conduire 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  <w:tab/>
        <w:t>amende forfaitaire de 900 F, minorée à 600 F si vous payez dans les trois jours, majorée à 2 500 F si vous ne payez pas dans les trente jour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  <w:t>•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à partir de 0,8 g d'alcool par litre de sang Vous commettez un déli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  <w:tab/>
        <w:t>retrait de 6 points du permis de condui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  <w:tab/>
        <w:t>suspension du permis de conduire pour une durée pouvant aller jusqu'à cinq ans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  <w:tab/>
        <w:t>amende pouvant aller jusqu'à 30 000 F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  <w:tab/>
        <w:t>peine de prison pouvant atteindre deux ans après jugement du tribun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  <w:t>Toutes ces sanctions seront aggravées en cas d'accident provoquant des blessures graves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sectPr>
      <w:type w:val="continuous"/>
      <w:pgSz w:w="11906" w:h="16838"/>
      <w:pgMar w:left="1418" w:right="1418" w:gutter="0" w:header="0" w:top="1134" w:footer="85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4d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2"/>
        <w:tab w:val="center" w:pos="4536" w:leader="none"/>
        <w:tab w:val="right" w:pos="8789" w:leader="none"/>
      </w:tabs>
      <w:rPr/>
    </w:pPr>
    <w:r>
      <w:rPr>
        <w:rFonts w:cs="Times New Roman" w:ascii="Times New Roman" w:hAnsi="Times New Roman"/>
        <w:lang w:val="en-US"/>
      </w:rPr>
      <w:t>L’alcool au volant</w:t>
      <w:tab/>
      <w:tab/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8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sur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" w:cs="Geneva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Geneva" w:hAnsi="Geneva" w:eastAsia="Times New Roman" w:cs="Geneva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Geneva" w:hAnsi="Geneva" w:eastAsia="Times New Roman" w:cs="Geneva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Geneva" w:hAnsi="Geneva" w:eastAsia="Times New Roman" w:cs="Geneva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Geneva" w:hAnsi="Geneva" w:eastAsia="Times New Roman" w:cs="Geneva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Geneva" w:hAnsi="Geneva" w:eastAsia="Times New Roman" w:cs="Geneva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Geneva" w:hAnsi="Geneva" w:eastAsia="Times New Roman" w:cs="Geneva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Geneva" w:hAnsi="Geneva" w:eastAsia="Times New Roman" w:cs="Geneva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Geneva" w:hAnsi="Geneva" w:eastAsia="Times New Roman" w:cs="Geneva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Geneva" w:hAnsi="Geneva" w:eastAsia="Times New Roman" w:cs="Geneva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ct"/><Relationship Id="rId4" Type="http://schemas.openxmlformats.org/officeDocument/2006/relationships/image" Target="media/image2.pct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1T12:27:00Z</dcterms:created>
  <dc:creator>AR</dc:creator>
  <dc:description/>
  <dc:language>en-US</dc:language>
  <cp:lastModifiedBy>AR</cp:lastModifiedBy>
  <cp:lastPrinted>1999-03-09T09:45:00Z</cp:lastPrinted>
  <dcterms:modified xsi:type="dcterms:W3CDTF">1999-03-09T09:50:00Z</dcterms:modified>
  <cp:revision>18</cp:revision>
  <dc:subject/>
  <dc:title>L'alcoolémie d'un individu est la quantité d'alcool pur que contient un litre de son sang. Elle s'exprime en	</dc:title>
</cp:coreProperties>
</file>