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'ALCOOL AU VOLA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'alcoolémie d'un individu est la quantité d'alcool pur que contient un litre de son sang. Elle s'exprime en grammes par litre de sa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 France, lorsqu'un conducteur a une alcoolémie égale ou supérieure à 0,5 g par litre de sang et inférieure à 0,8 g par litre de sang, il est en infraction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orsque son alcoolémie est égale ou supérieure à 0,8 g par litre de sang, il commet un délit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'alcootest permet de déterminer si un conducteur a atteint ou dépassé ces seuils légaux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ercice 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 tout emballage contenant une boisson alcoolisée est inscrit le pourcentage en volume d'alcool pur que contient cette boiss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r d'anciennes étiquettes, on peut encore trouver l'indication du "degré" de la boisson. Ainsi, lorsque sur une bouteille de vin on lit 11°, cela signifie que la boisson contient 11% de son volume en alcool pu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n sait, de plus, que la densité de l'alcool est 0,8 c'est-à-dire qu'un litre d'alcool pèse 0,8 k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cule, en g, la quantité d'alcool pur contenue dans un verre de bière (25 cl) à 7% d'alcoo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cule, en g, la quantité d'alcool pur contenue dans une dose de 4 cl de whisky à 40% d'alcoo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are les deux résultat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ercice 2 Trouve la formule qui permet de calculer la masse m (en g) d'alcool pur contenu dans un volume v (en cl) de boisson alcoolisée à d% d'alcoo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ercice 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mon affirme que cette formule peut s'écrire m = 0,008 vd. A-t-il raison ? Justifie sa répon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ercice 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e taux d'alcoolémie d'un individu dépend de plusieurs facteur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 quantité d'alcool pur absorbé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 masse de l'individ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 l'adiposité " de l'individu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 conditions d'absorption de la boisson (si cette boisson est prise à jeun ou au cours d'un repas), du temps qui s'est écoulé depuis l'absorp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orsqu'un individu à jeun absorbe une boisson alcoolisée, le taux maximum d'alcoolémie Aj atteint se calcule ainsi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i la boisson est prise au cours d'un repas, son taux maximum d'alcoolémie atteint est donné par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 : masse d'alcool pur absorbé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: masse de l'individu en kg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 : adiposité (0,7 pour un individu de sexe masculin, 0,6 pour un individu de sexe féminin)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j et Ar sont alors exprimés en g d'alcool pur par litre de sa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prime Aj puis Ar en fonction du volume v de la boisson absorbée (en cl), du pourcentage d d'alcool contenu dans la boisson, de la masse P de l'individu (en kg) et de son coefficient d'adiposité S.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ercice 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lète le tableau ci-dessous. Tu pourras utiliser un tableur, après avoir préparé au brouillon la forme du tableau destiné à recevoir les données numériques et les formul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 verre de bière, un verre de vin, un verre de whisky, servis dans les débits de boisson, contiennent à peu près la même quantité d'alcool pu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ur ne pas dépasser 0,5 g par litre de sang, il ne faut pas boire plus de deux verres de boisson alcoolisée si on pèse 70-80 kg... et pas plus d'un verre si on n'en pèse que 50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'alcoolémie d'un conducteur ne devant pas atteindre ou dépasser 0,5 g par litre de sang, déduis de ce tableau le nombre de verres entiers tolérés pour un conducteur (homme, femme, adolescent, adolescente) quand il est à jeun Nj ou au cours d'un repas Nr. Porte ces résultats dans le tableau ci-desso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ercice 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e femme pesant 50 kg prend son repas à partir de 12 heures. Au cours de ce repas qui se termine à 13 h l5, elle consomme 3 verres de vin à 11% d'alcool. Elle envisage alors de prendre le volant. Dans cette situation, un simulateur d'alcoolémie trace la courbe ci-dess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) Que peut représenter ce graphique? Marque la légende sur chaque ax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) À quelle heure, l'alcoolémie de cette personne est-elle maximale ? Quelle est alors sa valeur 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) Ce résultat est-il compatible avec les résultats obtenus par le calcul utilisant les formules données dans la question 5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) Dans quels intervalles, l'alcoolémie de cette personne est-elle tolérable au regard de la loi? Au cours de ces intervalles, la personne est-elle dans un état favorable à la conduite 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) Dans quel intervalle l'alcoolémie de cette personne décroît-elle ? (phase de détoxication). Quelle est la durée de cette phase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) Pendant cette phase de "détoxication", la diminution de l'alcoolémie est-elle proportionnelle au temps ? Justifie ta réponse en examinant la forme du graphique au cours de cette pha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) Quelle est, en moyenne, la quantité d'alcool éliminé en une heure au cours de la phase de "détoxication" ? Donne une solution graphique et une solution par le calcu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lcool au volant : Des sanctions sévèr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e que vous encourez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ntre 0,5 g et 0,8 g d'alcool par litre de san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rait de 3 points du permis de conduir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ende forfaitaire de 900 F, minorée à 600 F si vous payez dans les trois jours, majorée à 2 500 F si vous ne payez pas dans les trente jou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à partir de 0,8 g d'alcool par litre de sang Vous commettez un dél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rait de 6 points du permis de condu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spension du permis de conduire pour une durée pouvant aller jusqu'à cinq an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mende pouvant aller jusqu'à 30 000 F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eine de prison pouvant atteindre deux ans après jugement du tribun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outes ces sanctions seront aggravées en cas d'accident provoquant des blessures grav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03:00Z</dcterms:created>
  <dc:creator>RAVEAU</dc:creator>
  <dc:description/>
  <dc:language>en-US</dc:language>
  <cp:lastModifiedBy>RAVEAU</cp:lastModifiedBy>
  <dcterms:modified xsi:type="dcterms:W3CDTF">2002-02-20T07:03:00Z</dcterms:modified>
  <cp:revision>2</cp:revision>
  <dc:subject/>
  <dc:title>L'ALCOOL AU VOLANT</dc:title>
</cp:coreProperties>
</file>