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réaliser cette activité, il faut avoir fait l'activité RANDO1 auparavant. On se reportera à celle-ci pour les manipulations qui ont déjà été décrites et qui ne seront pas rappelées 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f : Réaliser un publipostage avec mots clé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Dans l'activité RANDO1, nous avons adressé un courrier à tous les adhérents de l'association "Les joyeux randonneurs". Pour cela nous avons inséré les champs Nom, Prénom, Adresse, CodeP et Ville dans le document princip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ns cette activité nous allons adresser un courrier uniquement aux personnes qui n'ont pas payé leur cotisation 2001 (c'est-à-dire celles dont Solde2001 n'est pas égal à 0). </w:t>
      </w:r>
    </w:p>
    <w:p>
      <w:pPr>
        <w:pStyle w:val="Normal"/>
        <w:spacing w:lineRule="auto" w:line="360"/>
        <w:rPr/>
      </w:pPr>
      <w:r>
        <w:rPr/>
        <w:t>De plus nous veillerons à ce que les formules de politesse contiennent Madame pour les personnes du sexe féminin et Monsieur pour les personnes du sexe mascul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b/>
          <w:b/>
          <w:bCs/>
        </w:rPr>
      </w:pPr>
      <w:r>
        <w:rPr>
          <w:b/>
          <w:bCs/>
        </w:rPr>
        <w:t>Première étape : corriger le fichier de donné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is auparavant, nous allons corriger une erreur dans le fichier de données "</w:t>
      </w:r>
      <w:r>
        <w:rPr>
          <w:i/>
          <w:iCs/>
        </w:rPr>
        <w:t>fichier des adhérents</w:t>
      </w:r>
      <w:r>
        <w:rPr/>
        <w:t>". Il s'agit de corriger le solde 2001 de Nadia LASIESTE qui n'est pas de 0 mais de 18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, vous commencez par </w:t>
      </w:r>
      <w:r>
        <w:rPr>
          <w:b/>
          <w:bCs/>
        </w:rPr>
        <w:t>ouvrir</w:t>
      </w:r>
      <w:r>
        <w:rPr/>
        <w:t xml:space="preserve"> </w:t>
      </w:r>
      <w:r>
        <w:rPr>
          <w:i/>
          <w:iCs/>
        </w:rPr>
        <w:t>fichier des adhérents</w:t>
      </w:r>
      <w:r>
        <w:rPr/>
        <w:t xml:space="preserve">. Vous </w:t>
      </w:r>
      <w:r>
        <w:rPr>
          <w:b/>
          <w:bCs/>
        </w:rPr>
        <w:t>corrigez l'erreur</w:t>
      </w:r>
      <w:r>
        <w:rPr/>
        <w:t xml:space="preserve"> comme indiqué dans le tableau ci-dessous, puis vous </w:t>
      </w:r>
      <w:r>
        <w:rPr>
          <w:b/>
          <w:bCs/>
        </w:rPr>
        <w:t>enregistrez</w:t>
      </w:r>
      <w:r>
        <w:rPr/>
        <w:t xml:space="preserve"> et </w:t>
      </w:r>
      <w:r>
        <w:rPr>
          <w:b/>
          <w:bCs/>
        </w:rPr>
        <w:t>fermez</w:t>
      </w:r>
      <w:r>
        <w:rPr/>
        <w:t xml:space="preserve"> ce fic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à remarquer que cette correction pourrait se faire à partir du document principal que nous allons créer, en cliquant sur l'icône </w:t>
      </w:r>
      <w:r>
        <w:rPr>
          <w:b/>
          <w:bCs/>
          <w:u w:val="single"/>
        </w:rPr>
        <w:t>Fusion et Publipostage : Destinataires</w:t>
      </w:r>
      <w:r>
        <w:rPr/>
        <w:t xml:space="preserve"> de la barre d'outils publipostage. (voir explications page 5 de l'activité RANDO1 X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là le fichier corrigé 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835" w:leader="none"/>
          <w:tab w:val="left" w:pos="4536" w:leader="none"/>
          <w:tab w:val="left" w:pos="5529" w:leader="none"/>
          <w:tab w:val="left" w:pos="6379" w:leader="none"/>
          <w:tab w:val="left" w:pos="7655" w:leader="none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708"/>
        <w:gridCol w:w="1985"/>
        <w:gridCol w:w="992"/>
        <w:gridCol w:w="1276"/>
        <w:gridCol w:w="1276"/>
        <w:gridCol w:w="14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20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AR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at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rue des sau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t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PI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 rue ble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OP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chemin des pr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t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LIEV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sse Rabel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nt-Ma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I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rue ve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el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835" w:leader="none"/>
          <w:tab w:val="left" w:pos="4536" w:leader="none"/>
          <w:tab w:val="left" w:pos="5529" w:leader="none"/>
          <w:tab w:val="left" w:pos="6379" w:leader="none"/>
          <w:tab w:val="left" w:pos="7655" w:leader="none"/>
        </w:tabs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b/>
          <w:b/>
          <w:bCs/>
        </w:rPr>
      </w:pPr>
      <w:r>
        <w:rPr>
          <w:b/>
          <w:bCs/>
        </w:rPr>
        <w:t>Seconde étape : créer la lett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ir la lettre telle qu'elle pourrait se présenter sur la page sui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éez un nouveau document et saisir la lettre, veillez à ce qu'elle soit bien présentée et enregistrez la sous le nom </w:t>
      </w:r>
      <w:r>
        <w:rPr>
          <w:i/>
          <w:iCs/>
        </w:rPr>
        <w:t>RAPPEL2001.</w:t>
      </w:r>
    </w:p>
    <w:p>
      <w:pPr>
        <w:pStyle w:val="Retraitcorpsdetexte3"/>
        <w:rPr/>
      </w:pPr>
      <w:r>
        <w:rPr/>
        <w:t>A noter que vous pouvez aussi utiliser la lettre précédente CONVOCATION, l'enregistrer sous le nouveau nom RAPPEL2001 après l'avoir modifiée.</w:t>
      </w:r>
    </w:p>
    <w:p>
      <w:pPr>
        <w:pStyle w:val="Retraitcorpsdetexte3"/>
        <w:rPr/>
      </w:pPr>
      <w:r>
        <w:rPr/>
      </w:r>
    </w:p>
    <w:p>
      <w:pPr>
        <w:pStyle w:val="Normal"/>
        <w:rPr/>
      </w:pPr>
      <w:r>
        <w:rPr/>
        <w:t>Vous remarquez que la lettre est incomplète, il manque les noms et adresses des destinataires, ainsi qu'une partie des formules de polit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disposez donc maintenant de deux documents distincts : la lettre et le fichier des adhérent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-103505</wp:posOffset>
                </wp:positionV>
                <wp:extent cx="4772025" cy="382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82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Ne rien écrire, sera à compléter avec un mot clé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134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s joyeux randonn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134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25, rue du p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1134" w:leader="none"/>
                                <w:tab w:val="left" w:pos="3828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94000 CRETE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28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28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2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2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2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2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Nom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«Nom»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Prénom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«Prénom»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2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Adresse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«Adresse»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2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CodeP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«CodeP»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Ville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«Ville»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2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2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2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2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Créteil le 22 février 200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2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Ne rien écrire, sera à compléter avec un mot clé)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Je me permets de vous rappeler que les cotisations de l'année 2001 étaient à régler avant le 31 décembre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Le montant que vous devez est de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Solde2001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«Solde2001»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€ que vous voudrez bien régler dès que possible par tout moyen à votre convenance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Je vous prie d'agréer,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Ne rien écrire, sera à compléter avec un mot clé)</w:t>
                            </w:r>
                            <w:r>
                              <w:rPr>
                                <w:sz w:val="20"/>
                              </w:rPr>
                              <w:t>, mes amicales salutation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e secrétair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82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301.25pt;mso-wrap-distance-left:9.05pt;mso-wrap-distance-right:9.05pt;mso-wrap-distance-top:0pt;mso-wrap-distance-bottom:0pt;margin-top:-8.15pt;mso-position-vertical-relative:text;margin-left:62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(Ne rien écrire, sera à compléter avec un mot clé)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134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Les joyeux randonneur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134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25, rue du p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1134" w:leader="none"/>
                          <w:tab w:val="left" w:pos="3828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94000 CRETEIL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828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828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82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82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82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82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MERGEFIELD Nom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«Nom»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MERGEFIELD Prénom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«Prénom»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82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MERGEFIELD Adresse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«Adresse»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82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MERGEFIELD CodeP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«CodeP»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MERGEFIELD Ville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«Ville»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82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82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82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82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Créteil le 22 février 200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82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iCs/>
                          <w:sz w:val="16"/>
                        </w:rPr>
                        <w:t>(Ne rien écrire, sera à compléter avec un mot clé)</w:t>
                      </w:r>
                      <w:r>
                        <w:rPr>
                          <w:sz w:val="20"/>
                        </w:rPr>
                        <w:t>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Je me permets de vous rappeler que les cotisations de l'année 2001 étaient à régler avant le 31 décembre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Le montant que vous devez est de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MERGEFIELD Solde2001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«Solde2001»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€ que vous voudrez bien régler dès que possible par tout moyen à votre convenance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Je vous prie d'agréer, </w:t>
                      </w:r>
                      <w:r>
                        <w:rPr>
                          <w:i/>
                          <w:iCs/>
                          <w:sz w:val="16"/>
                        </w:rPr>
                        <w:t>(Ne rien écrire, sera à compléter avec un mot clé)</w:t>
                      </w:r>
                      <w:r>
                        <w:rPr>
                          <w:sz w:val="20"/>
                        </w:rPr>
                        <w:t>, mes amicales salutation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e secrétair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82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b/>
          <w:b/>
          <w:bCs/>
        </w:rPr>
      </w:pPr>
      <w:r>
        <w:rPr>
          <w:b/>
          <w:bCs/>
        </w:rPr>
        <w:t>Troisième étape : insérer les champs de fusion et les mots clé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lettre doit maintenant être déclarée document principal. (voir Activité RANDO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ichier de données doit être choisi. (voir Activité RANDO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 ayant été fait, on peut ajouter les champs Nom, Prénom, Adresse, CodeP, Ville et Solde2001 dans le document principal. (voir Activité RANDO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us allons maintenant ajouter les </w:t>
      </w:r>
      <w:r>
        <w:rPr>
          <w:b/>
          <w:bCs/>
        </w:rPr>
        <w:t>mots clés</w:t>
      </w:r>
      <w:r>
        <w:rPr/>
        <w:t xml:space="preserve"> de la manière suiva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0440</wp:posOffset>
            </wp:positionH>
            <wp:positionV relativeFrom="paragraph">
              <wp:posOffset>93980</wp:posOffset>
            </wp:positionV>
            <wp:extent cx="1644015" cy="2101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r n'adresser le courrier qu'aux adhérents qui n'ont pas payé leur cotisation 2001, nous allons sauter les fiches dans lesquelles Solde2001 est égal à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éder ainsi : se placer tout au début de la lettre en cliquant avant "Les joyeux randonneur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quer sur le bouton </w:t>
      </w:r>
      <w:r>
        <w:rPr>
          <w:b/>
          <w:bCs/>
          <w:u w:val="single"/>
        </w:rPr>
        <w:t>Insérer un mot clé</w:t>
      </w:r>
      <w:r>
        <w:rPr/>
        <w:t xml:space="preserve"> de la barre d'outils publipost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isir </w:t>
      </w:r>
      <w:r>
        <w:rPr>
          <w:b/>
          <w:bCs/>
          <w:u w:val="single"/>
        </w:rPr>
        <w:t>Sauter l'enregistrement s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nouvelle fenêtre apparaît. La compléter comme sur le modèle ci-dessus.</w:t>
      </w:r>
      <w:r>
        <w:br w:type="page"/>
      </w:r>
    </w:p>
    <w:p>
      <w:pPr>
        <w:pStyle w:val="Normal"/>
        <w:rPr/>
      </w:pPr>
      <w:r>
        <w:rPr/>
        <w:t xml:space="preserve">Nous voulons qu'apparaisse Chère Madame, ou Cher Monsieur en début de lettr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2615</wp:posOffset>
            </wp:positionH>
            <wp:positionV relativeFrom="paragraph">
              <wp:posOffset>138430</wp:posOffset>
            </wp:positionV>
            <wp:extent cx="4601210" cy="2713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Cliquer à l'emplacement souhaité, puis cliquer sur le bouton </w:t>
      </w:r>
      <w:r>
        <w:rPr>
          <w:b/>
          <w:bCs/>
          <w:u w:val="single"/>
        </w:rPr>
        <w:t>Insérer un mot clé</w:t>
      </w:r>
      <w:r>
        <w:rPr/>
        <w:t xml:space="preserve"> de la barre d'outils publipost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isir </w:t>
      </w:r>
      <w:r>
        <w:rPr>
          <w:b/>
          <w:bCs/>
          <w:u w:val="single"/>
        </w:rPr>
        <w:t xml:space="preserve">Si...alors...sinon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Une nouvelle fenêtre apparaî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léter comme sur le modèle ci-co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éder de la même manière pour insérer Chère Madame, ou Cher Monsieur dans la formule de politesse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cument principal est maintenant termin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ous pouvez modifier l'affichage à l'écran en cliquant sur l'icône </w:t>
      </w:r>
      <w:r>
        <w:rPr/>
        <w:object w:dxaOrig="465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21pt" filled="f" o:ole="">
            <v:imagedata r:id="rId5" o:title=""/>
          </v:shape>
          <o:OLEObject Type="Embed" ProgID="" ShapeID="ole_rId4" DrawAspect="Content" ObjectID="_2018104706" r:id="rId4"/>
        </w:object>
      </w:r>
      <w:r>
        <w:rPr/>
        <w:t xml:space="preserve"> de la barre d'outils publipostag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us pouvez également faire afficher ou cacher les codes de champs de la manière suivante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>
          <w:b/>
          <w:bCs/>
          <w:u w:val="single"/>
        </w:rPr>
        <w:t>Menu Outils</w:t>
      </w:r>
      <w:r>
        <w:rPr/>
        <w:t xml:space="preserve">, choisir </w:t>
      </w:r>
      <w:r>
        <w:rPr>
          <w:b/>
          <w:bCs/>
          <w:u w:val="single"/>
        </w:rPr>
        <w:t>Options</w:t>
      </w:r>
      <w:r>
        <w:rPr/>
        <w:t xml:space="preserve">, onglet </w:t>
      </w:r>
      <w:r>
        <w:rPr>
          <w:b/>
          <w:bCs/>
          <w:u w:val="single"/>
        </w:rPr>
        <w:t>Affichage</w:t>
      </w:r>
      <w:r>
        <w:rPr/>
        <w:t xml:space="preserve">, 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t xml:space="preserve">cliquer sur </w:t>
      </w:r>
      <w:r>
        <w:rPr>
          <w:b/>
          <w:bCs/>
          <w:u w:val="single"/>
        </w:rPr>
        <w:t>codes de champs</w:t>
      </w:r>
      <w:r>
        <w:rPr/>
        <w:t xml:space="preserve">, puis </w:t>
      </w:r>
      <w:r>
        <w:rPr>
          <w:b/>
          <w:bCs/>
          <w:u w:val="single"/>
        </w:rPr>
        <w:t>OK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b/>
          <w:b/>
          <w:bCs/>
        </w:rPr>
      </w:pPr>
      <w:r>
        <w:rPr>
          <w:b/>
          <w:bCs/>
        </w:rPr>
        <w:t>Quatrième étape : fusionn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l ne reste plus qu'à fusionner (voir l'activité RANDO1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érifier à l'écran que les lettres produites sont bien conformes à ce que l'on atten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ppel : les corrections éventuelles doivent être faites dans le document principal. Il faut alors recommencer la fusio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ien enregistrer le document principal RAPPEL2001. Cela ne sert à rien d'enregistrer les lettres produites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lear" w:pos="9072"/>
        <w:tab w:val="center" w:pos="5103" w:leader="none"/>
        <w:tab w:val="right" w:pos="10065" w:leader="none"/>
      </w:tabs>
      <w:rPr/>
    </w:pPr>
    <w:r>
      <w:rPr/>
      <w:t xml:space="preserve">RANDO2_XP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Publipostage</w:t>
      <w:tab/>
      <w:t>AR le 23/01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right" w:pos="10065" w:leader="none"/>
      </w:tabs>
      <w:ind w:right="-2" w:hanging="0"/>
      <w:jc w:val="left"/>
      <w:rPr/>
    </w:pPr>
    <w:r>
      <w:rPr/>
      <w:t>RANDO2 XP (publipostage)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Retraitcorpsdetexte3">
    <w:name w:val="Retrait corps de texte 3"/>
    <w:basedOn w:val="Normal"/>
    <w:qFormat/>
    <w:pPr>
      <w:ind w:left="2127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5:41:00Z</dcterms:created>
  <dc:creator>RAVEAU</dc:creator>
  <dc:description/>
  <dc:language>en-US</dc:language>
  <cp:lastModifiedBy>André Raveau</cp:lastModifiedBy>
  <dcterms:modified xsi:type="dcterms:W3CDTF">2005-01-23T15:52:00Z</dcterms:modified>
  <cp:revision>7</cp:revision>
  <dc:subject/>
  <dc:title>RANDO1</dc:title>
</cp:coreProperties>
</file>