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0" w:leader="none"/>
          <w:tab w:val="right" w:pos="3420" w:leader="none"/>
          <w:tab w:val="right" w:pos="4520" w:leader="none"/>
          <w:tab w:val="right" w:pos="5680" w:leader="none"/>
          <w:tab w:val="right" w:pos="6820" w:leader="none"/>
        </w:tabs>
        <w:bidi w:val="0"/>
        <w:spacing w:before="4800" w:after="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589280</wp:posOffset>
                </wp:positionV>
                <wp:extent cx="5669915" cy="1829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495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bCs/>
                              </w:rPr>
                              <w:t>Consigne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</w:rPr>
                              <w:t xml:space="preserve"> Saisir et mettre en forme le document ci-dessous, sans utiliser de tableau mais uniquement en posant des tabul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Les années sont centré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les pays sont alignés à gauch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les nombres sont alignés à droi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le titre et le sous-titre sont centré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des points de suite sont utilisé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8.95pt;margin-top:46.4pt;width:446.4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right="495" w:firstLine="56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bCs/>
                        </w:rPr>
                        <w:t>Consigne :</w:t>
                      </w:r>
                      <w:r>
                        <w:rPr>
                          <w:kern w:val="2"/>
                          <w:sz w:val="28"/>
                          <w:b/>
                          <w:bCs/>
                        </w:rPr>
                        <w:t xml:space="preserve"> Saisir et mettre en forme le document ci-dessous, sans utiliser de tableau mais uniquement en posant des tabula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Les années sont centrées,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les pays sont alignés à gauche,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les nombres sont alignés à droite,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le titre et le sous-titre sont centrés,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des points de suite sont utilisé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REPARTITION DES ETUDIANTS ETRANGERS EN 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-21526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TUDI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6.95pt;mso-position-vertical-relative:text;margin-left:323.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  <w:tab w:val="right" w:pos="3420" w:leader="none"/>
          <w:tab w:val="right" w:pos="4520" w:leader="none"/>
          <w:tab w:val="right" w:pos="5680" w:leader="none"/>
          <w:tab w:val="right" w:pos="6820" w:leader="none"/>
        </w:tabs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60" w:leader="none"/>
          <w:tab w:val="right" w:pos="3420" w:leader="none"/>
          <w:tab w:val="right" w:pos="4520" w:leader="none"/>
          <w:tab w:val="right" w:pos="5680" w:leader="none"/>
          <w:tab w:val="right" w:pos="6820" w:leader="none"/>
        </w:tabs>
        <w:bidi w:val="0"/>
        <w:jc w:val="center"/>
        <w:rPr/>
      </w:pPr>
      <w:r>
        <w:rPr/>
        <w:t>(pour 1000 étudiants)</w:t>
      </w:r>
    </w:p>
    <w:p>
      <w:pPr>
        <w:pStyle w:val="Normal"/>
        <w:tabs>
          <w:tab w:val="clear" w:pos="709"/>
          <w:tab w:val="left" w:pos="1160" w:leader="none"/>
          <w:tab w:val="right" w:pos="3420" w:leader="none"/>
          <w:tab w:val="right" w:pos="4520" w:leader="none"/>
          <w:tab w:val="right" w:pos="5680" w:leader="none"/>
          <w:tab w:val="right" w:pos="682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60" w:leader="none"/>
          <w:tab w:val="right" w:pos="3420" w:leader="none"/>
          <w:tab w:val="right" w:pos="4520" w:leader="none"/>
          <w:tab w:val="right" w:pos="5680" w:leader="none"/>
          <w:tab w:val="right" w:pos="6820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500" w:leader="none"/>
          <w:tab w:val="center" w:pos="4920" w:leader="none"/>
          <w:tab w:val="center" w:pos="6340" w:leader="none"/>
          <w:tab w:val="center" w:pos="7760" w:leader="none"/>
        </w:tabs>
        <w:bidi w:val="0"/>
        <w:jc w:val="left"/>
        <w:rPr>
          <w:sz w:val="22"/>
        </w:rPr>
      </w:pPr>
      <w:r>
        <w:rPr>
          <w:sz w:val="22"/>
        </w:rPr>
        <w:t>PAYS D'ORIGINE</w:t>
        <w:tab/>
        <w:t>en 1940</w:t>
        <w:tab/>
        <w:t>en 1947</w:t>
        <w:tab/>
        <w:t>en 1957</w:t>
        <w:tab/>
        <w:t>en 1969</w:t>
      </w:r>
    </w:p>
    <w:p>
      <w:pPr>
        <w:pStyle w:val="Normal"/>
        <w:tabs>
          <w:tab w:val="clear" w:pos="709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Pays d'Europe</w:t>
        <w:tab/>
        <w:tab/>
        <w:t>814</w:t>
        <w:tab/>
        <w:t>766</w:t>
        <w:tab/>
        <w:t>780</w:t>
        <w:tab/>
        <w:t>510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Pays d'Afrique</w:t>
        <w:tab/>
        <w:tab/>
        <w:t>42</w:t>
        <w:tab/>
        <w:t>57</w:t>
        <w:tab/>
        <w:t>67</w:t>
        <w:tab/>
        <w:t>59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USA et Canada</w:t>
        <w:tab/>
        <w:tab/>
        <w:t>42</w:t>
        <w:tab/>
        <w:t>45</w:t>
        <w:tab/>
        <w:t>41</w:t>
        <w:tab/>
        <w:t>138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Amérique latine</w:t>
        <w:tab/>
        <w:tab/>
        <w:t>30</w:t>
        <w:tab/>
        <w:t>30</w:t>
        <w:tab/>
        <w:t>21</w:t>
        <w:tab/>
        <w:t>66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Pays d'Asie</w:t>
        <w:tab/>
        <w:tab/>
        <w:t>72</w:t>
        <w:tab/>
        <w:t>97</w:t>
        <w:tab/>
        <w:t>79</w:t>
        <w:tab/>
        <w:t>205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>Autres contrées</w:t>
        <w:tab/>
        <w:tab/>
        <w:t>-</w:t>
        <w:tab/>
        <w:t>5</w:t>
        <w:tab/>
        <w:t>12</w:t>
        <w:tab/>
        <w:t>22</w:t>
      </w:r>
    </w:p>
    <w:p>
      <w:pPr>
        <w:pStyle w:val="Normal"/>
        <w:tabs>
          <w:tab w:val="clear" w:pos="709"/>
          <w:tab w:val="right" w:pos="2694" w:leader="dot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700" w:leader="none"/>
          <w:tab w:val="right" w:pos="5100" w:leader="none"/>
          <w:tab w:val="right" w:pos="6520" w:leader="none"/>
          <w:tab w:val="right" w:pos="7920" w:leader="none"/>
        </w:tabs>
        <w:bidi w:val="0"/>
        <w:jc w:val="left"/>
        <w:rPr>
          <w:sz w:val="22"/>
        </w:rPr>
      </w:pPr>
      <w:r>
        <w:rPr>
          <w:sz w:val="22"/>
        </w:rPr>
        <w:tab/>
        <w:t>1000</w:t>
        <w:tab/>
        <w:t>1000</w:t>
        <w:tab/>
        <w:t>1000</w:t>
        <w:tab/>
        <w:t>1000</w:t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9:03:00Z</dcterms:created>
  <dc:creator>Dédé</dc:creator>
  <dc:description/>
  <dc:language>en-US</dc:language>
  <cp:lastModifiedBy>RAVEAU</cp:lastModifiedBy>
  <cp:lastPrinted>1999-02-28T09:42:00Z</cp:lastPrinted>
  <dcterms:modified xsi:type="dcterms:W3CDTF">2001-04-21T09:04:00Z</dcterms:modified>
  <cp:revision>5</cp:revision>
  <dc:subject/>
  <dc:title>REPARTITION DES ETUDIANTS ETRANGERS EN FRANCE</dc:title>
</cp:coreProperties>
</file>