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spacing w:before="0" w:after="120"/>
        <w:ind w:left="2268" w:right="2268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YNERGENE CAFEINE</w:t>
      </w:r>
    </w:p>
    <w:p>
      <w:pPr>
        <w:pStyle w:val="Subtitle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Cette fiche a été réalisée par les médecins du Comité médicament </w:t>
      </w:r>
    </w:p>
    <w:p>
      <w:pPr>
        <w:pStyle w:val="Subtitle"/>
        <w:spacing w:before="0" w:after="240"/>
        <w:ind w:left="23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 Que Choisir Santé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06680</wp:posOffset>
            </wp:positionV>
            <wp:extent cx="1216660" cy="1077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Gynergène sert à traiter les crises de migraine, qui sont des maux de tête particuliers, mais il n'a pas d'efficacité préventive. Le produit actif est l'ergo</w:t>
        <w:softHyphen/>
        <w:t>tamine ; la caféine est destinée à amé</w:t>
        <w:softHyphen/>
        <w:t>liorer son absorption intestinale.</w:t>
      </w:r>
    </w:p>
    <w:p>
      <w:pPr>
        <w:pStyle w:val="Normal"/>
        <w:spacing w:before="240" w:after="240"/>
        <w:ind w:left="23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Dans quels cas l'utiliser</w:t>
      </w:r>
    </w:p>
    <w:p>
      <w:pPr>
        <w:pStyle w:val="Retraitcorpsdetexte3"/>
        <w:rPr/>
      </w:pPr>
      <w:r>
        <w:rPr/>
        <w:t>Lorsqu'un médecin a fait le diagnostic de migraine, vous devez prendre le Gynergène dès le début de chaque crise, sans dépasser 6 comprimés (3 suppositoires) par jour  ou 10 com</w:t>
        <w:softHyphen/>
        <w:t>primés (5 suppositoires) par semaine.</w:t>
      </w:r>
    </w:p>
    <w:p>
      <w:pPr>
        <w:pStyle w:val="Normal"/>
        <w:spacing w:before="240" w:after="240"/>
        <w:ind w:left="23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Ne le réutilisez pa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lang w:val="en-US"/>
        </w:rPr>
        <w:t>Si aucun médecin n'a porté le di</w:t>
        <w:softHyphen/>
        <w:t>agnostic de migraine et prescrit ce médicament : certaines maladies et certains traitements le contre-in</w:t>
        <w:softHyphen/>
        <w:t xml:space="preserve">diquen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n cas de maux de tête inhabituel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i vous avez déjà atteint la dose maximum autorisée.</w:t>
      </w:r>
    </w:p>
    <w:p>
      <w:pPr>
        <w:pStyle w:val="Normal"/>
        <w:spacing w:before="240" w:after="240"/>
        <w:ind w:left="23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Conseils d'utilisation</w:t>
      </w:r>
    </w:p>
    <w:p>
      <w:pPr>
        <w:pStyle w:val="Retraitcorpsdetexte3"/>
        <w:numPr>
          <w:ilvl w:val="0"/>
          <w:numId w:val="3"/>
        </w:numPr>
        <w:rPr/>
      </w:pPr>
      <w:r>
        <w:rPr/>
        <w:t>Prendre 2 comprimés ou 1 suppo</w:t>
        <w:softHyphen/>
        <w:t>sitoire dès le début de la douleur ou dès les premiers signes qui annon</w:t>
        <w:softHyphen/>
        <w:t>cent une crise. Au besoin, renouveler la prise après 30 minutes à 1 heure.</w:t>
      </w:r>
    </w:p>
    <w:p>
      <w:pPr>
        <w:pStyle w:val="Normal"/>
        <w:spacing w:before="240" w:after="240"/>
        <w:ind w:left="23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Effets indésirab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ausées, vomisse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rgotisme (troubles circulatoires parfois graves des extrémités) ; des fourmillements, des douleurs ou un blanchiment des mains ou des pieds imposent l'arrêt du médicament et une consultation médicale immédiate car un traitement hospitalier par perfusion est parfois urgent.</w:t>
      </w:r>
    </w:p>
    <w:p>
      <w:pPr>
        <w:pStyle w:val="Normal"/>
        <w:tabs>
          <w:tab w:val="clear" w:pos="720"/>
          <w:tab w:val="right" w:pos="9072" w:leader="none"/>
        </w:tabs>
        <w:spacing w:before="240" w:after="240"/>
        <w:ind w:left="23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Renseignements pratiqu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oîte de 20 comprimés dosés à 1 mg d’ergotamine ou de 6 supposi</w:t>
        <w:softHyphen/>
        <w:t xml:space="preserve">toires dosés à 2 mg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Remboursé à 70 % par la Sécurité sociale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en-US"/>
        </w:rPr>
        <w:t>Délivré uniquement sur ordon-nance (non renouvelable sauf préci</w:t>
        <w:softHyphen/>
        <w:t>sion du médecin).</w:t>
      </w:r>
    </w:p>
    <w:p>
      <w:pPr>
        <w:pStyle w:val="Normal"/>
        <w:tabs>
          <w:tab w:val="clear" w:pos="720"/>
          <w:tab w:val="right" w:pos="9072" w:leader="none"/>
        </w:tabs>
        <w:ind w:left="23" w:right="-567" w:hanging="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shd w:fill="D8D8D8" w:val="clear"/>
        <w:tabs>
          <w:tab w:val="clear" w:pos="720"/>
          <w:tab w:val="right" w:pos="9072" w:leader="none"/>
        </w:tabs>
        <w:ind w:right="-567" w:hanging="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>ATTENTION !</w:t>
      </w:r>
    </w:p>
    <w:p>
      <w:pPr>
        <w:pStyle w:val="TextBody"/>
        <w:shd w:fill="D8D8D8" w:val="clear"/>
        <w:rPr/>
      </w:pPr>
      <w:r>
        <w:rPr/>
        <w:t>L'ergotisme, parfois grave, est favorisé par des doses excessives et la prise simultanée de certains médicaments.</w:t>
      </w:r>
    </w:p>
    <w:p>
      <w:pPr>
        <w:pStyle w:val="Normal"/>
        <w:numPr>
          <w:ilvl w:val="0"/>
          <w:numId w:val="6"/>
        </w:numPr>
        <w:shd w:fill="D8D8D8" w:val="clear"/>
        <w:tabs>
          <w:tab w:val="clear" w:pos="720"/>
          <w:tab w:val="left" w:pos="380" w:leader="none"/>
        </w:tabs>
        <w:ind w:left="0" w:right="-56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oute crise douloureuse inhabituelle ou qui s'aggrave malgré le traitement peut être due à une autre maladie et impose un avis médical.</w:t>
      </w:r>
    </w:p>
    <w:p>
      <w:pPr>
        <w:pStyle w:val="Normal"/>
        <w:numPr>
          <w:ilvl w:val="0"/>
          <w:numId w:val="6"/>
        </w:numPr>
        <w:shd w:fill="D8D8D8" w:val="clear"/>
        <w:tabs>
          <w:tab w:val="clear" w:pos="720"/>
          <w:tab w:val="left" w:pos="380" w:leader="none"/>
        </w:tabs>
        <w:ind w:left="0" w:right="-567" w:hanging="0"/>
        <w:rPr/>
      </w:pPr>
      <w:r>
        <w:rPr>
          <w:rFonts w:cs="Arial" w:ascii="Arial" w:hAnsi="Arial"/>
          <w:sz w:val="24"/>
          <w:lang w:val="en-US"/>
        </w:rPr>
        <w:t>Enfin prendre trop souvent ce médicament expose à une accoutumance et au déclenche-ment de crises de migraine à l'arrêt du médicament.</w:t>
      </w:r>
    </w:p>
    <w:p>
      <w:pPr>
        <w:pStyle w:val="Normal"/>
        <w:tabs>
          <w:tab w:val="clear" w:pos="720"/>
          <w:tab w:val="right" w:pos="9072" w:leader="none"/>
        </w:tabs>
        <w:spacing w:before="240" w:after="240"/>
        <w:ind w:left="23" w:hanging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otre avis</w:t>
      </w:r>
    </w:p>
    <w:p>
      <w:pPr>
        <w:pStyle w:val="Retraitcorpsdetexte2"/>
        <w:rPr/>
      </w:pPr>
      <w:r>
        <w:rPr/>
        <w:t>Le traitement des migraines consiste d'abord à éviter les facteurs déclen</w:t>
        <w:softHyphen/>
        <w:t>chants (surmenage, certains aliments et parfums), variables d'un malade à l'autre. Lorsque les antidouleurs cou</w:t>
        <w:softHyphen/>
        <w:t>rants (paracétamol, aspirine, ibu</w:t>
        <w:softHyphen/>
        <w:t>profène) sont inefficaces, le cynergène est souvent prescrit en raison de sa bonne efficacité et de la relative rareté de ses effets indésirables (à dose cor</w:t>
        <w:softHyphen/>
        <w:t>recte). Mais c'est au migraineux de sa</w:t>
        <w:softHyphen/>
        <w:t>voir reconnaître les crises et de savoir quand et comment les traiter lui-même ou consulter un médecin.</w:t>
      </w:r>
    </w:p>
    <w:sectPr>
      <w:type w:val="continuous"/>
      <w:pgSz w:w="11906" w:h="16838"/>
      <w:pgMar w:left="1134" w:right="1134" w:gutter="0" w:header="0" w:top="1134" w:footer="0" w:bottom="113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Times New Roman">
    <w:altName w:val="Times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neva" w:hAnsi="Geneva" w:eastAsia="Times New Roman;Times" w:cs="Geneva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Geneva" w:hAnsi="Geneva" w:eastAsia="Times New Roman;Times" w:cs="Geneva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Geneva" w:hAnsi="Geneva" w:eastAsia="Times New Roman;Times" w:cs="Geneva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Geneva" w:hAnsi="Geneva" w:eastAsia="Times New Roman;Times" w:cs="Geneva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Geneva" w:hAnsi="Geneva" w:eastAsia="Times New Roman;Times" w:cs="Geneva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Geneva" w:hAnsi="Geneva" w:eastAsia="Times New Roman;Times" w:cs="Geneva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Geneva" w:hAnsi="Geneva" w:eastAsia="Times New Roman;Times" w:cs="Geneva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Geneva" w:hAnsi="Geneva" w:eastAsia="Times New Roman;Times" w:cs="Geneva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Geneva" w:hAnsi="Geneva" w:eastAsia="Times New Roman;Times" w:cs="Geneva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Geneva" w:hAnsi="Geneva" w:eastAsia="Times New Roman;Times" w:cs="Geneva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072" w:leader="none"/>
      </w:tabs>
      <w:ind w:left="2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-567" w:hanging="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072" w:leader="none"/>
      </w:tabs>
      <w:ind w:left="20" w:hanging="0"/>
    </w:pPr>
    <w:rPr>
      <w:rFonts w:ascii="Times New Roman;Times" w:hAnsi="Times New Roman;Times" w:cs="Times New Roman;Times"/>
      <w:sz w:val="24"/>
      <w:lang w:val="en-US"/>
    </w:rPr>
  </w:style>
  <w:style w:type="paragraph" w:styleId="TextBodyIndent">
    <w:name w:val="Body Text Indent"/>
    <w:basedOn w:val="Normal"/>
    <w:pPr>
      <w:ind w:left="20" w:hanging="0"/>
    </w:pPr>
    <w:rPr>
      <w:rFonts w:ascii="Arial" w:hAnsi="Arial" w:cs="Arial"/>
      <w:b/>
      <w:sz w:val="24"/>
      <w:lang w:val="en-US"/>
    </w:rPr>
  </w:style>
  <w:style w:type="paragraph" w:styleId="Retraitcorpsdetexte2">
    <w:name w:val="Retrait corps de texte 2"/>
    <w:basedOn w:val="Normal"/>
    <w:qFormat/>
    <w:pPr>
      <w:ind w:left="20" w:hanging="0"/>
      <w:jc w:val="both"/>
    </w:pPr>
    <w:rPr>
      <w:rFonts w:ascii="Arial" w:hAnsi="Arial" w:cs="Arial"/>
      <w:b/>
      <w:sz w:val="24"/>
      <w:lang w:val="en-US"/>
    </w:rPr>
  </w:style>
  <w:style w:type="paragraph" w:styleId="Retraitcorpsdetexte3">
    <w:name w:val="Retrait corps de texte 3"/>
    <w:basedOn w:val="Normal"/>
    <w:qFormat/>
    <w:pPr>
      <w:ind w:left="284" w:hanging="0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0:17:00Z</dcterms:created>
  <dc:creator>AR</dc:creator>
  <dc:description/>
  <dc:language>en-US</dc:language>
  <cp:lastModifiedBy>André RAVEAU</cp:lastModifiedBy>
  <cp:lastPrinted>1999-02-20T10:16:00Z</cp:lastPrinted>
  <dcterms:modified xsi:type="dcterms:W3CDTF">2001-04-20T20:17:00Z</dcterms:modified>
  <cp:revision>2</cp:revision>
  <dc:subject/>
  <dc:title>GYNERGENE CAFEINE</dc:title>
</cp:coreProperties>
</file>