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NFANTS QUI S'AIMEN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177800</wp:posOffset>
                </wp:positionV>
                <wp:extent cx="3073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Remarque : Exceptionnellement ce texte n'est pas saisi au kilomètre car il s'agit d'un poème.  Pour passer à la ligne suivante on tap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J EN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9pt;mso-wrap-distance-left:9.05pt;mso-wrap-distance-right:9.05pt;mso-wrap-distance-top:0pt;mso-wrap-distance-bottom:0pt;margin-top:14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Remarque : Exceptionnellement ce texte n'est pas saisi au kilomètre car il s'agit d'un poème.  Pour passer à la ligne suivante on tape </w:t>
                      </w:r>
                      <w:r>
                        <w:rPr>
                          <w:b/>
                          <w:i/>
                          <w:sz w:val="20"/>
                        </w:rPr>
                        <w:t>MAJ EN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</w:rPr>
        <w:t>1</w:t>
      </w:r>
      <w:r>
        <w:rPr>
          <w:rFonts w:cs="Arial" w:ascii="Arial" w:hAnsi="Arial"/>
          <w:color w:val="000000"/>
        </w:rPr>
        <w:tab/>
        <w:t>Saisir le poème ci-contr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</w:rPr>
        <w:t>2</w:t>
      </w:r>
      <w:r>
        <w:rPr>
          <w:rFonts w:cs="Arial" w:ascii="Arial" w:hAnsi="Arial"/>
          <w:color w:val="000000"/>
        </w:rPr>
        <w:tab/>
        <w:t xml:space="preserve">Le sauvegarder sous l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 xml:space="preserve">nom de </w:t>
      </w:r>
      <w:r>
        <w:rPr>
          <w:rFonts w:cs="Arial" w:ascii="Arial" w:hAnsi="Arial"/>
          <w:b/>
          <w:color w:val="000000"/>
        </w:rPr>
        <w:t>ENFANTS1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5080</wp:posOffset>
                </wp:positionV>
                <wp:extent cx="3742690" cy="348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LES ENFANTS QUI S'A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Les enfants qui s'aiment s'embrassent debout</w:t>
                              <w:br/>
                              <w:t>Contre les portes de la nuit</w:t>
                              <w:br/>
                              <w:t>Et les passants qui passent les désignent du doigt</w:t>
                              <w:br/>
                              <w:t>Mais les enfants qui s'aiment</w:t>
                              <w:br/>
                              <w:t>Ne sont là pour personne</w:t>
                              <w:br/>
                              <w:t>Et c'est seulement leur ombre</w:t>
                              <w:br/>
                              <w:t>Qui tremble dans la nuit</w:t>
                              <w:br/>
                              <w:t>Excitant la rage des passants</w:t>
                              <w:br/>
                              <w:t>Leur rage leur mépris leurs rires et leur envie</w:t>
                              <w:br/>
                              <w:t>Les enfants qui s'aiment ne sont là pour personne</w:t>
                              <w:br/>
                              <w:t>Ils sont ailleurs bien plus loin que la nuit</w:t>
                              <w:br/>
                              <w:t>Bien plus haut que le jour</w:t>
                              <w:br/>
                              <w:t>Dans l'éblouissante clarté de leur premier 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JACQUES PRE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(Spectacle, 19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4.7pt;mso-wrap-distance-left:9.05pt;mso-wrap-distance-right:9.05pt;mso-wrap-distance-top:0pt;mso-wrap-distance-bottom:0pt;margin-top:0.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LES ENFANTS QUI S'AIMENT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Les enfants qui s'aiment s'embrassent debout</w:t>
                        <w:br/>
                        <w:t>Contre les portes de la nuit</w:t>
                        <w:br/>
                        <w:t>Et les passants qui passent les désignent du doigt</w:t>
                        <w:br/>
                        <w:t>Mais les enfants qui s'aiment</w:t>
                        <w:br/>
                        <w:t>Ne sont là pour personne</w:t>
                        <w:br/>
                        <w:t>Et c'est seulement leur ombre</w:t>
                        <w:br/>
                        <w:t>Qui tremble dans la nuit</w:t>
                        <w:br/>
                        <w:t>Excitant la rage des passants</w:t>
                        <w:br/>
                        <w:t>Leur rage leur mépris leurs rires et leur envie</w:t>
                        <w:br/>
                        <w:t>Les enfants qui s'aiment ne sont là pour personne</w:t>
                        <w:br/>
                        <w:t>Ils sont ailleurs bien plus loin que la nuit</w:t>
                        <w:br/>
                        <w:t>Bien plus haut que le jour</w:t>
                        <w:br/>
                        <w:t>Dans l'éblouissante clarté de leur premier amour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JACQUES PREVERT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(Spectacle, 1951)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cs="Arial" w:ascii="Arial" w:hAnsi="Arial"/>
          <w:color w:val="000000"/>
        </w:rPr>
        <w:tab/>
        <w:t xml:space="preserve">Centrer </w:t>
      </w:r>
      <w:r>
        <w:rPr>
          <w:rFonts w:cs="Arial" w:ascii="Arial" w:hAnsi="Arial"/>
          <w:color w:val="000000"/>
          <w:u w:val="single"/>
        </w:rPr>
        <w:t>tout le tex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</w:rPr>
        <w:t>4</w:t>
      </w:r>
      <w:r>
        <w:rPr>
          <w:rFonts w:cs="Arial" w:ascii="Arial" w:hAnsi="Arial"/>
          <w:color w:val="000000"/>
        </w:rPr>
        <w:tab/>
        <w:t>Mettre le titre en gras et l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oulign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</w:rPr>
        <w:t>5</w:t>
      </w:r>
      <w:r>
        <w:rPr>
          <w:rFonts w:cs="Arial" w:ascii="Arial" w:hAnsi="Arial"/>
          <w:color w:val="000000"/>
        </w:rPr>
        <w:tab/>
        <w:t>Mettre les 2 dernières ligne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nom de l'auteur et titre du livr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n retrait gauche de 8 c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</w:rPr>
        <w:t>6</w:t>
      </w:r>
      <w:r>
        <w:rPr>
          <w:rFonts w:cs="Arial" w:ascii="Arial" w:hAnsi="Arial"/>
          <w:color w:val="000000"/>
        </w:rPr>
        <w:tab/>
        <w:t>Mettre "Spectacle" en italiqu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</w:rPr>
        <w:t>7</w:t>
      </w:r>
      <w:r>
        <w:rPr>
          <w:rFonts w:cs="Arial" w:ascii="Arial" w:hAnsi="Arial"/>
          <w:color w:val="000000"/>
        </w:rPr>
        <w:tab/>
        <w:t>Sauvegarder le texte mis 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me sous le nom d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NFANTS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imer celui-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42875</wp:posOffset>
                </wp:positionV>
                <wp:extent cx="4479290" cy="3808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  <w:u w:val="single"/>
                              </w:rPr>
                              <w:t>LES ENFANTS QUI S'A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Les enfants qui s'aiment s'embrassent debout</w:t>
                              <w:br/>
                              <w:t>Contre les portes de la nuit</w:t>
                              <w:br/>
                              <w:t>Et les passants qui passent les désignent du doigt</w:t>
                              <w:br/>
                              <w:t>Mais les enfants qui s'aiment</w:t>
                              <w:br/>
                              <w:t>Ne sont là pour personne</w:t>
                              <w:br/>
                              <w:t>Et c'est seulement leur ombre</w:t>
                              <w:br/>
                              <w:t>Qui tremble dans la nuit</w:t>
                              <w:br/>
                              <w:t>Excitant la rage des passants</w:t>
                              <w:br/>
                              <w:t>Leur rage leur mépris leurs rires et leur envie</w:t>
                              <w:br/>
                              <w:t>Les enfants qui s'aiment ne sont là pour personne</w:t>
                              <w:br/>
                              <w:t>Ils sont ailleurs bien plus loin que la nuit</w:t>
                              <w:br/>
                              <w:t>Bien plus haut que le jour</w:t>
                              <w:br/>
                              <w:t>Dans l'éblouissante clarté de leur premier am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JACQUES PREVERT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000000"/>
                              </w:rPr>
                              <w:t>Spectacle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, 19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99.85pt;mso-wrap-distance-left:9.05pt;mso-wrap-distance-right:9.05pt;mso-wrap-distance-top:0pt;mso-wrap-distance-bottom:0pt;margin-top:11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color w:val="000000"/>
                          <w:u w:val="single"/>
                        </w:rPr>
                        <w:t>LES ENFANTS QUI S'A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Les enfants qui s'aiment s'embrassent debout</w:t>
                        <w:br/>
                        <w:t>Contre les portes de la nuit</w:t>
                        <w:br/>
                        <w:t>Et les passants qui passent les désignent du doigt</w:t>
                        <w:br/>
                        <w:t>Mais les enfants qui s'aiment</w:t>
                        <w:br/>
                        <w:t>Ne sont là pour personne</w:t>
                        <w:br/>
                        <w:t>Et c'est seulement leur ombre</w:t>
                        <w:br/>
                        <w:t>Qui tremble dans la nuit</w:t>
                        <w:br/>
                        <w:t>Excitant la rage des passants</w:t>
                        <w:br/>
                        <w:t>Leur rage leur mépris leurs rires et leur envie</w:t>
                        <w:br/>
                        <w:t>Les enfants qui s'aiment ne sont là pour personne</w:t>
                        <w:br/>
                        <w:t>Ils sont ailleurs bien plus loin que la nuit</w:t>
                        <w:br/>
                        <w:t>Bien plus haut que le jour</w:t>
                        <w:br/>
                        <w:t>Dans l'éblouissante clarté de leur premier am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JACQUES PREVERT</w:t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(</w:t>
                      </w:r>
                      <w:r>
                        <w:rPr>
                          <w:rFonts w:cs="Palatino;Book Antiqua" w:ascii="Palatino;Book Antiqua" w:hAnsi="Palatino;Book Antiqua"/>
                          <w:i/>
                          <w:color w:val="000000"/>
                        </w:rPr>
                        <w:t>Spectacle</w:t>
                      </w: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  <w:t>, 1951)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0"/>
        </w:tabs>
        <w:ind w:left="700" w:hanging="7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</w:tabs>
      <w:spacing w:lineRule="auto" w:line="360"/>
      <w:ind w:left="4253" w:hanging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7:00:00Z</dcterms:created>
  <dc:creator>André RAVEAU</dc:creator>
  <dc:description/>
  <dc:language>en-US</dc:language>
  <cp:lastModifiedBy>RAVEAU</cp:lastModifiedBy>
  <dcterms:modified xsi:type="dcterms:W3CDTF">2001-04-20T17:00:00Z</dcterms:modified>
  <cp:revision>2</cp:revision>
  <dc:subject/>
  <dc:title>1</dc:title>
</cp:coreProperties>
</file>