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enregistrez votre document sous le nom "</w:t>
      </w:r>
      <w:r>
        <w:rPr>
          <w:rStyle w:val="Mottitre"/>
        </w:rPr>
        <w:t>Tabulations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>Vous tapez le texte suivant :</w:t>
      </w:r>
    </w:p>
    <w:p>
      <w:pPr>
        <w:pStyle w:val="Normal"/>
        <w:rPr/>
      </w:pPr>
      <w:r>
        <w:rPr/>
        <w:t>UTILISATION DES TABULATIONS</w:t>
      </w:r>
    </w:p>
    <w:p>
      <w:pPr>
        <w:pStyle w:val="Normal"/>
        <w:rPr/>
      </w:pPr>
      <w:r>
        <w:rPr/>
        <w:t>Fonction des membres de l'association PLEIN AIR</w:t>
      </w:r>
    </w:p>
    <w:p>
      <w:pPr>
        <w:pStyle w:val="Normal"/>
        <w:rPr/>
      </w:pPr>
      <w:r>
        <w:rPr/>
        <w:t>Présidente Candy RATON</w:t>
      </w:r>
    </w:p>
    <w:p>
      <w:pPr>
        <w:pStyle w:val="Normal"/>
        <w:rPr/>
      </w:pPr>
      <w:r>
        <w:rPr/>
        <w:t>Présidente adjoint Daisy DIOSSY</w:t>
      </w:r>
    </w:p>
    <w:p>
      <w:pPr>
        <w:pStyle w:val="Normal"/>
        <w:rPr/>
      </w:pPr>
      <w:r>
        <w:rPr/>
        <w:t>Trésorier Eddy DONCTOILABA</w:t>
      </w:r>
    </w:p>
    <w:p>
      <w:pPr>
        <w:pStyle w:val="Normal"/>
        <w:rPr/>
      </w:pPr>
      <w:r>
        <w:rPr/>
        <w:t>Secrétaire Guy LIGUILI</w:t>
      </w:r>
    </w:p>
    <w:p>
      <w:pPr>
        <w:pStyle w:val="Normal"/>
        <w:rPr/>
      </w:pPr>
      <w:r>
        <w:rPr/>
        <w:t>Activités – Dates et montants des participations</w:t>
      </w:r>
    </w:p>
    <w:p>
      <w:pPr>
        <w:pStyle w:val="Normal"/>
        <w:rPr/>
      </w:pPr>
      <w:r>
        <w:rPr/>
        <w:t>Randonnée pédestre (1 jour) 18/11/99 50,00 F</w:t>
      </w:r>
    </w:p>
    <w:p>
      <w:pPr>
        <w:pStyle w:val="Normal"/>
        <w:rPr/>
      </w:pPr>
      <w:r>
        <w:rPr/>
        <w:t>Voyage au Pas de la Case (1 jour) 22/11/99 150,00 F</w:t>
      </w:r>
    </w:p>
    <w:p>
      <w:pPr>
        <w:pStyle w:val="Normal"/>
        <w:rPr/>
      </w:pPr>
      <w:r>
        <w:rPr/>
        <w:t>Voyage à Toulouse (3 jours) 24/12/99 1100,00 F</w:t>
      </w:r>
    </w:p>
    <w:p>
      <w:pPr>
        <w:pStyle w:val="Normal"/>
        <w:rPr/>
      </w:pPr>
      <w:r>
        <w:rPr/>
        <w:t>Liste des participants</w:t>
      </w:r>
    </w:p>
    <w:p>
      <w:pPr>
        <w:pStyle w:val="Normal"/>
        <w:rPr/>
      </w:pPr>
      <w:r>
        <w:rPr/>
        <w:t>Date Participants Nombre Prix unitaire Total</w:t>
      </w:r>
    </w:p>
    <w:p>
      <w:pPr>
        <w:pStyle w:val="Normal"/>
        <w:rPr/>
      </w:pPr>
      <w:r>
        <w:rPr/>
        <w:t>18/11/99 Jean BONNOT 6 50,00 300,00</w:t>
      </w:r>
    </w:p>
    <w:p>
      <w:pPr>
        <w:pStyle w:val="Normal"/>
        <w:rPr/>
      </w:pPr>
      <w:r>
        <w:rPr/>
        <w:t>18/11/99 Abel AUBOISDORMANT 2 50,00 100,00</w:t>
      </w:r>
    </w:p>
    <w:p>
      <w:pPr>
        <w:pStyle w:val="Normal"/>
        <w:rPr/>
      </w:pPr>
      <w:r>
        <w:rPr/>
        <w:t>24/12/99 Bart ABBA 4 1100,00 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1er paragraphe : centré, bordure extérieure, Arial, taille 16, gras, italique, espace après de 20 p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2ème paragraphe : Arial, taille 14, gras, petite majuscule, espace avant de 7 pt et après de 14 pt.</w:t>
      </w:r>
    </w:p>
    <w:p>
      <w:pPr>
        <w:pStyle w:val="Normal"/>
        <w:spacing w:before="0" w:after="4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TILISATION DES TABULATIONS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onction des membres de l'association PLEIN AIR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e 2ème paragraphe, cliquez sur le bouton Reproduire la mise en forme 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uis sélectionnez le titre Activités. Recommencez pour le titre "Liste". Vous copiez ainsi la mise en forme de votre 1er titre pour le reproduire sur vos autres titres.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ctivités – Dates et montants des participations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Liste des participants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joutez un caractère de tabulation avant la fonction et une autre avant le prénom à chacun des membres de l'association, en appuyant sur la touche Tab </w:t>
      </w:r>
      <w:r>
        <w:rPr/>
        <w:drawing>
          <wp:inline distT="0" distB="0" distL="0" distR="0">
            <wp:extent cx="30480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votre clavier. Cliquez sur le bouton Afficher/Masquer ¶ </w:t>
      </w:r>
      <w:r>
        <w:rPr/>
        <w:drawing>
          <wp:inline distT="0" distB="0" distL="0" distR="0">
            <wp:extent cx="16002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i vous avez bien insérez ces caractères de tabulation, vous visualiserez une flèche horizontale avant la fonction et entre la fonction et le prénom de chaque membre. Si vous n'arrivez pas à mettre un caractère de tabulation en début de ligne, appuyez sur Ctrl+Tab.</w:t>
      </w:r>
    </w:p>
    <w:p>
      <w:pPr>
        <w:pStyle w:val="Normal"/>
        <w:rPr/>
      </w:pPr>
      <w:r>
        <w:rPr/>
        <w:tab/>
        <w:t xml:space="preserve">Présidente </w:t>
        <w:tab/>
        <w:t>Candy RATON</w:t>
      </w:r>
    </w:p>
    <w:p>
      <w:pPr>
        <w:pStyle w:val="Normal"/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rPr/>
      </w:pPr>
      <w:r>
        <w:rPr/>
        <w:tab/>
        <w:t xml:space="preserve">Trésorier </w:t>
        <w:tab/>
        <w:t>Eddy DONCTOILABA</w:t>
      </w:r>
    </w:p>
    <w:p>
      <w:pPr>
        <w:pStyle w:val="Normal"/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a liste des membres et utilisez la règle horizontale pour positionner les tabulations. une tabulation gauche à 5 cm et une tabulation gauche à 9 cm. je vous rappelle que vous choisissez le type de tabulation, à insérer dans la règle horizontale, en cliquant une ou plusieurs fois dans le carré situé à gauche de la règle </w:t>
      </w:r>
      <w:r>
        <w:rPr/>
        <w:drawing>
          <wp:inline distT="0" distB="0" distL="0" distR="0">
            <wp:extent cx="276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Remplacez maintenant la 1ère tabulation (à 5 cm) par une tabulation droite à 5 cm. Enlevez d'abord la tabulation existante en la sélectionnant sur la règle, puis en la glissant en dehors de la règle, lâchez la maintenant. Modifiez le type de tabulation dans </w:t>
      </w:r>
      <w:r>
        <w:rPr/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joutez la tabulation droite à 5 cm. Les différentes fonctions sont maintenant alignées à droite. 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Utilisez la boîte de dialogue Tabulation, Format/Tabulations, pour appliquer des points de suite à chacune des tabulations. Sélectionnez la 2ème tabulation (la valeur en cm la plus forte) , cochez l'option 3 des points de suite, cliquez sur le bouton Ok.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un caractère de tabulation avant la date et un autre après la date, sur la liste des activités. Vérifiez avec le bouton </w:t>
      </w:r>
      <w:r>
        <w:rPr/>
        <w:drawing>
          <wp:inline distT="0" distB="0" distL="0" distR="0">
            <wp:extent cx="16002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e tabulation droite à 8 cm et une tabulation décimale à 12 cm.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Utilisez la boîte de dialogue Tabulation, Format/Tabulations, pour appliquer des points de suite à chacune des tabulations. Sélectionnez une tabulation existante, cochez l'option 2 des points de suite, cliquez sur le bouton Définir et recommencez pour la suivante. Cliquez sur Ok.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un caractère de tabulation avant les participants, avant le nombre, avant le prix, avant le total sur la liste des participants. Vérifiez avec le bouton </w:t>
      </w:r>
      <w:r>
        <w:rPr/>
        <w:drawing>
          <wp:inline distT="0" distB="0" distL="0" distR="0">
            <wp:extent cx="16002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e tabulation gauche à 2 cm, une centrée à 7 cm, une décimale à 10 cm et une autre décimale à 13 cm.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Mettez la 1ère ligne en gras avec un espace après de 12 pt.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our la 1ère ligne uniquement, enlevez les tabulations décimales et mettez des tabulations centrées à 10 et 13 cm.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tre texte se présente maintenant comme sur la feuille suivant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vos modifications.</w:t>
      </w:r>
      <w:r>
        <w:br w:type="page"/>
      </w:r>
    </w:p>
    <w:p>
      <w:pPr>
        <w:pStyle w:val="Normal"/>
        <w:spacing w:before="0" w:after="4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TILISATION DES TABULATIONS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onction des membres de l'association PLEIN AIR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Secrétaire </w:t>
        <w:tab/>
        <w:t>Guy LIGUILI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ctivités – Dates et montants des participations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Liste des participants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Wingdings 3" w:hAnsi="Wingdings 3" w:cs="Wingdings 2"/>
      <w:color w:val="auto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0">
    <w:name w:val="WW8Num41z0"/>
    <w:qFormat/>
    <w:rPr>
      <w:rFonts w:ascii="Symbol" w:hAnsi="Symbol" w:cs="Symbol"/>
      <w:b/>
      <w:i w:val="false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/>
      <w:i w:val="false"/>
      <w:color w:val="auto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/>
  </w:style>
  <w:style w:type="character" w:styleId="WW8Num55z8">
    <w:name w:val="WW8Num55z8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00:00Z</dcterms:created>
  <dc:creator>Catherine et Philippe MONIER</dc:creator>
  <dc:description/>
  <dc:language>en-US</dc:language>
  <cp:lastModifiedBy>Anré RAVEAU</cp:lastModifiedBy>
  <cp:lastPrinted>2000-03-29T10:51:00Z</cp:lastPrinted>
  <dcterms:modified xsi:type="dcterms:W3CDTF">2004-01-18T15:39:00Z</dcterms:modified>
  <cp:revision>4</cp:revision>
  <dc:subject/>
  <dc:title>Excel</dc:title>
</cp:coreProperties>
</file>