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Style w:val="StrongEmphasis"/>
          <w:rFonts w:cs="Courier New" w:ascii="Courier New" w:hAnsi="Courier New"/>
          <w:b w:val="false"/>
          <w:bCs w:val="false"/>
          <w:sz w:val="22"/>
          <w:szCs w:val="22"/>
        </w:rPr>
        <w:t xml:space="preserve">Pour les commandes comportant des photos de format 13x17, 13x18, 13x19, 15x20, et 15x21 :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- Un coût fixe de 0,50 € TTC par commande est appliqué forfaitairement, quelque soit le nombre de photos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Pour les frais de livraison, vous devez multiplier le nombre de photos par 3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Style w:val="StrongEmphasis"/>
          <w:rFonts w:cs="Courier New" w:ascii="Courier New" w:hAnsi="Courier New"/>
          <w:b w:val="false"/>
          <w:bCs w:val="false"/>
          <w:sz w:val="22"/>
          <w:szCs w:val="22"/>
        </w:rPr>
        <w:t xml:space="preserve">Pour les commandes comportant des photos de format 20x27 et 20x30 :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- Un coût fixe de 1 € TTC par commande est appliqué forfaitairement, quelque soit le nombre de photos.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- Pour les frais de livraison, vous devez multiplier le nombre de photos par 5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6:52:00Z</dcterms:created>
  <dc:creator>André</dc:creator>
  <dc:description/>
  <cp:keywords/>
  <dc:language>en-US</dc:language>
  <cp:lastModifiedBy>André</cp:lastModifiedBy>
  <dcterms:modified xsi:type="dcterms:W3CDTF">2007-06-19T18:59:00Z</dcterms:modified>
  <cp:revision>2</cp:revision>
  <dc:subject/>
  <dc:title>Pour les commandes comportant des photos de format 13x17, 13x18, 13x19, 15x20, et 15x21 : </dc:title>
</cp:coreProperties>
</file>