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514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fs au 20 juin 200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38125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S TARIF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96"/>
        <w:gridCol w:w="314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mensio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x unitai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 xml:space="preserve">9 x 13 cm </w: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Traditionne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 xml:space="preserve">10 x 13 cm </w: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 xml:space="preserve">10 x 15 cm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>11 x 15 cm</w: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ne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 xml:space="preserve">13 x 18 cm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>13 x 19 cm</w: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ne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 xml:space="preserve">15 x 20 cm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ne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 xml:space="preserve">15 x 21 cm </w: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>
                <w:rStyle w:val="StrongEmphasis"/>
              </w:rPr>
              <w:t>20 x 27 cm</w: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€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nel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IS DE PO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De 1 à 5 photos : </w:t>
        <w:tab/>
        <w:t xml:space="preserve">1 € </w:t>
      </w:r>
      <w:r>
        <w:rPr>
          <w:rStyle w:val="Bleuonze"/>
        </w:rPr>
        <w:t>TTC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De 6 à 25 photos :</w:t>
        <w:tab/>
        <w:t xml:space="preserve">2,95 € </w:t>
      </w:r>
      <w:r>
        <w:rPr>
          <w:rStyle w:val="Bleuonze"/>
        </w:rPr>
        <w:t>TTC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De 26 à 50 photos :</w:t>
        <w:tab/>
        <w:t xml:space="preserve">3,45 € </w:t>
      </w:r>
      <w:r>
        <w:rPr>
          <w:rStyle w:val="Bleuonze"/>
        </w:rPr>
        <w:t>TTC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De 51 à 75 photos :</w:t>
        <w:tab/>
        <w:t xml:space="preserve">4,09 € </w:t>
      </w:r>
      <w:r>
        <w:rPr>
          <w:rStyle w:val="Bleuonze"/>
        </w:rPr>
        <w:t>TTC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De 76 à 100 photos :</w:t>
        <w:tab/>
        <w:t xml:space="preserve">4,59 € </w:t>
      </w:r>
      <w:r>
        <w:rPr>
          <w:rStyle w:val="Bleuonze"/>
        </w:rPr>
        <w:t>TTC</w:t>
      </w:r>
      <w:r>
        <w:rPr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rStyle w:val="Bleuonze"/>
        </w:rPr>
      </w:pPr>
      <w:r>
        <w:rPr/>
        <w:t xml:space="preserve">De 101 à 200 photos : </w:t>
        <w:tab/>
        <w:t>5,59 €</w:t>
      </w:r>
    </w:p>
    <w:p>
      <w:pPr>
        <w:pStyle w:val="Normal"/>
        <w:tabs>
          <w:tab w:val="clear" w:pos="708"/>
          <w:tab w:val="left" w:pos="2850" w:leader="none"/>
        </w:tabs>
        <w:rPr>
          <w:rStyle w:val="Bleuonze"/>
        </w:rPr>
      </w:pPr>
      <w:r>
        <w:rPr/>
        <w:t xml:space="preserve">De 201 à 400 photos : </w:t>
        <w:tab/>
        <w:t>6,59 €</w:t>
      </w:r>
    </w:p>
    <w:p>
      <w:pPr>
        <w:pStyle w:val="Normal"/>
        <w:tabs>
          <w:tab w:val="clear" w:pos="708"/>
          <w:tab w:val="left" w:pos="2850" w:leader="none"/>
        </w:tabs>
        <w:rPr>
          <w:rStyle w:val="Bleuonze"/>
        </w:rPr>
      </w:pPr>
      <w:r>
        <w:rPr/>
        <w:t xml:space="preserve">De 401 à 750 photos : </w:t>
        <w:tab/>
        <w:t>9,15 €</w:t>
      </w:r>
    </w:p>
    <w:p>
      <w:pPr>
        <w:pStyle w:val="Normal"/>
        <w:tabs>
          <w:tab w:val="clear" w:pos="708"/>
          <w:tab w:val="left" w:pos="2850" w:leader="none"/>
        </w:tabs>
        <w:rPr>
          <w:rStyle w:val="Bleuonze"/>
        </w:rPr>
      </w:pPr>
      <w:r>
        <w:rPr/>
        <w:t xml:space="preserve">De 751 à 1000 photos : </w:t>
        <w:tab/>
        <w:t>10,59 €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Pour les commandes comportant des photos de format 13x17, 13x18, 13x19, 15x20, et 15x21 :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- Un coût fixe de 0,50 € TTC par commande est appliqué forfaitairement, quelque soit le nombre de photos. </w:t>
      </w:r>
    </w:p>
    <w:p>
      <w:pPr>
        <w:pStyle w:val="Normal"/>
        <w:jc w:val="both"/>
        <w:rPr/>
      </w:pPr>
      <w:r>
        <w:rPr/>
        <w:t>- Pour les frais de livraison, vous devez multiplier le nombre de photos pa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Pour les commandes comportant des photos de format 20x27 et 20x30 : </w:t>
      </w:r>
    </w:p>
    <w:p>
      <w:pPr>
        <w:pStyle w:val="Normal"/>
        <w:jc w:val="both"/>
        <w:rPr/>
      </w:pPr>
      <w:r>
        <w:rPr/>
        <w:t>- Un coût fixe de 1 € TTC par commande est appliqué forfaitairement, quelque soit le nombre de photos.</w:t>
      </w:r>
    </w:p>
    <w:p>
      <w:pPr>
        <w:pStyle w:val="Normal"/>
        <w:jc w:val="both"/>
        <w:rPr/>
      </w:pPr>
      <w:r>
        <w:rPr/>
        <w:t>- Pour les frais de livraison, vous devez multiplier le nombre de photos par 5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Bleuonze">
    <w:name w:val="bleu_onze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9:01:00Z</dcterms:created>
  <dc:creator>André</dc:creator>
  <dc:description/>
  <cp:keywords/>
  <dc:language>en-US</dc:language>
  <cp:lastModifiedBy>André</cp:lastModifiedBy>
  <cp:lastPrinted>2007-06-19T20:51:00Z</cp:lastPrinted>
  <dcterms:modified xsi:type="dcterms:W3CDTF">2007-06-19T19:01:00Z</dcterms:modified>
  <cp:revision>2</cp:revision>
  <dc:subject/>
  <dc:title>9 x 13 cm 0,06 € 89 x 127 mm </dc:title>
</cp:coreProperties>
</file>