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1 à 5 photos : 1 € </w:t>
      </w:r>
      <w:r>
        <w:rPr>
          <w:rStyle w:val="Bleuonze"/>
          <w:rFonts w:cs="Courier New" w:ascii="Courier New" w:hAnsi="Courier New"/>
          <w:sz w:val="20"/>
          <w:szCs w:val="20"/>
        </w:rPr>
        <w:t>TT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e 6 à 25 photos : 2,95 € </w:t>
      </w:r>
      <w:r>
        <w:rPr>
          <w:rStyle w:val="Bleuonze"/>
          <w:rFonts w:cs="Courier New" w:ascii="Courier New" w:hAnsi="Courier New"/>
          <w:sz w:val="20"/>
          <w:szCs w:val="20"/>
        </w:rPr>
        <w:t>TT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e 26 à 50 photos : 3,45 € </w:t>
      </w:r>
      <w:r>
        <w:rPr>
          <w:rStyle w:val="Bleuonze"/>
          <w:rFonts w:cs="Courier New" w:ascii="Courier New" w:hAnsi="Courier New"/>
          <w:sz w:val="20"/>
          <w:szCs w:val="20"/>
        </w:rPr>
        <w:t>TT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e 51 à 75 photos : 4,09 € </w:t>
      </w:r>
      <w:r>
        <w:rPr>
          <w:rStyle w:val="Bleuonze"/>
          <w:rFonts w:cs="Courier New" w:ascii="Courier New" w:hAnsi="Courier New"/>
          <w:sz w:val="20"/>
          <w:szCs w:val="20"/>
        </w:rPr>
        <w:t>TT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e 76 à 100 photos : 4,59 € </w:t>
      </w:r>
      <w:r>
        <w:rPr>
          <w:rStyle w:val="Bleuonze"/>
          <w:rFonts w:cs="Courier New" w:ascii="Courier New" w:hAnsi="Courier New"/>
          <w:sz w:val="20"/>
          <w:szCs w:val="20"/>
        </w:rPr>
        <w:t>TTC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Style w:val="Bleuonze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01 à 200 photos : 5,59 €</w:t>
      </w:r>
    </w:p>
    <w:p>
      <w:pPr>
        <w:pStyle w:val="Normal"/>
        <w:rPr>
          <w:rStyle w:val="Bleuonze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01 à 400 photos : 6,59 €</w:t>
      </w:r>
    </w:p>
    <w:p>
      <w:pPr>
        <w:pStyle w:val="Normal"/>
        <w:rPr>
          <w:rStyle w:val="Bleuonze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01 à 750 photos : 9,15 €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 751 à 1000 photos : 10,59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euonze">
    <w:name w:val="bleu_onz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49:00Z</dcterms:created>
  <dc:creator>André</dc:creator>
  <dc:description/>
  <cp:keywords/>
  <dc:language>en-US</dc:language>
  <cp:lastModifiedBy>André</cp:lastModifiedBy>
  <dcterms:modified xsi:type="dcterms:W3CDTF">2007-06-19T16:51:00Z</dcterms:modified>
  <cp:revision>1</cp:revision>
  <dc:subject/>
  <dc:title>De 1 à 5 photos : 1 € TTC</dc:title>
</cp:coreProperties>
</file>