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80"/>
        <w:gridCol w:w="222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</w:rPr>
              <w:t>Dimens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Prix unitai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</w:rPr>
              <w:t xml:space="preserve">9 x 13 cm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6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</w:rPr>
              <w:t>Traditionne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</w:rPr>
              <w:t xml:space="preserve">10 x 13 cm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gita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</w:rPr>
              <w:t xml:space="preserve">10 x 15 c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gita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</w:rPr>
              <w:t>11 x 15 cm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ditionne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</w:rPr>
              <w:t xml:space="preserve">13 x 18 c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8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gita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</w:rPr>
              <w:t>13 x 19 cm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8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ditionne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</w:rPr>
              <w:t xml:space="preserve">15 x 20 c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5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ditionne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</w:rPr>
              <w:t xml:space="preserve">15 x 21 cm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5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gita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</w:rPr>
              <w:t>20 x 27 cm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ditionnel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46:00Z</dcterms:created>
  <dc:creator>André</dc:creator>
  <dc:description/>
  <cp:keywords/>
  <dc:language>en-US</dc:language>
  <cp:lastModifiedBy>André</cp:lastModifiedBy>
  <dcterms:modified xsi:type="dcterms:W3CDTF">2007-06-19T16:48:00Z</dcterms:modified>
  <cp:revision>1</cp:revision>
  <dc:subject/>
  <dc:title>Dimensions</dc:title>
</cp:coreProperties>
</file>